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48577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LAND MANAGEMENT – SALE OF FEUS POLICY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ROFT TENA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st House Site (not exceeding 0.25 acre [0.1ha]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i)</w:t>
        <w:tab/>
        <w:t>Sitting Ten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600.00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rFonts w:cs="Calibri" w:ascii="Calibri" w:hAnsi="Calibri"/>
          <w:sz w:val="22"/>
          <w:szCs w:val="22"/>
        </w:rPr>
        <w:t>2nd House Site (not exceeding 0.25 acre [0.1ha]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ii)</w:t>
        <w:tab/>
        <w:t>Sitting Ten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700.00 + 10-year claw-back* + Legal Fe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lternative:  £3,000.00 Lump Sum*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(iii)</w:t>
        <w:tab/>
        <w:t>Family Nominee (as defined by the Crofters Commission guidelin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700.00 + 10-year claw-back* + Legal Fe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lternative:  £3,000.00 Lump Sum*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iv)</w:t>
        <w:tab/>
        <w:t>Non-Family Nomin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1,500.00 + 10-year claw-back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ternative:  £7,500.00 Lump Sum*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rFonts w:cs="Calibri" w:ascii="Calibri" w:hAnsi="Calibri"/>
          <w:sz w:val="22"/>
          <w:szCs w:val="22"/>
        </w:rPr>
        <w:t>3rd House Site (not exceeding 0.25 acre [0.1ha]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ii)</w:t>
        <w:tab/>
        <w:t>Sitting Ten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1500.00 + 10-year claw-back* + Legal Fe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lternative:  £3,000.00 Lump Sum*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(iii)</w:t>
        <w:tab/>
        <w:t>Family Nominee (as defined by the Crofters Commission guidelin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1,500.00 + 10-year claw-back* + Legal Fe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lternative:  £3,000.00 Lump Sum*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(iv)</w:t>
        <w:tab/>
        <w:t>Non-Family Nomine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£2,500.00 + 10-year claw-back*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lternative:  £10,000.00 Lump Sum** + Legal Fees </w:t>
      </w:r>
      <w:r>
        <w:rPr>
          <w:rFonts w:cs="Calibri" w:ascii="Calibri" w:hAnsi="Calibri"/>
          <w:b/>
          <w:bCs/>
          <w:sz w:val="22"/>
          <w:szCs w:val="22"/>
        </w:rPr>
        <w:t>(to be reviewed on a case-by-case bas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 Claw-back is based on 50% of the market value of the site at the time of sale less initial fee pai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* The alternative would not be offered if it is indicated that the site is to be sold on immediate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:  A clawback will be included in all terms given for Part-croft Decrofting Application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roft-sites for Commercial Develop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nciple would be as (iv) above but reviewed on a case-by-case basi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mon Pas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House sites (not exceeding 0.25 acre [0.1ha]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£3,000 + 10-year clawback + Legal 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ive:  Market Value (currently £12,000 to £17,500, will be reviewed on a case-by-case bas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ceeds of any Common Pasture sale will be divided on a 50/50 basis between the Urras and the relevant Township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wback is based on the market value at the time of sale less the initial fee pai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ale of Allotmen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s a general policy, UOG will not sell an allotment. </w:t>
      </w:r>
      <w:r>
        <w:rPr>
          <w:rFonts w:eastAsia="Times New Roman" w:cs="Calibri" w:ascii="Calibri" w:hAnsi="Calibri"/>
          <w:sz w:val="22"/>
          <w:szCs w:val="22"/>
          <w:lang w:val="en-US" w:eastAsia="en-GB"/>
        </w:rPr>
        <w:t xml:space="preserve"> Tenants of allotments have the right to create new crofts – which can be passed on to family members by their Wills etc.</w:t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val="en-US" w:eastAsia="en-GB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  <w:u w:val="single"/>
          <w:lang w:val="en-US" w:eastAsia="en-GB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  <w:u w:val="single"/>
          <w:lang w:val="en-US"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andard Conditions of Title</w:t>
      </w:r>
      <w:r>
        <w:rPr>
          <w:rFonts w:cs="Calibri" w:ascii="Calibri" w:hAnsi="Calibri"/>
          <w:sz w:val="22"/>
          <w:szCs w:val="22"/>
        </w:rPr>
        <w:t xml:space="preserve"> - As</w:t>
      </w:r>
      <w:r>
        <w:rPr>
          <w:rFonts w:cs="Calibri" w:ascii="Calibri" w:hAnsi="Calibri"/>
          <w:bCs/>
          <w:sz w:val="22"/>
          <w:szCs w:val="22"/>
        </w:rPr>
        <w:t xml:space="preserve"> a general policy UOG will not sell a croft to tenant who is classed as absente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ed of Postponement</w:t>
      </w:r>
      <w:r>
        <w:rPr>
          <w:rFonts w:cs="Calibri" w:ascii="Calibri" w:hAnsi="Calibri"/>
          <w:sz w:val="22"/>
          <w:szCs w:val="22"/>
        </w:rPr>
        <w:t xml:space="preserve"> - Charged at £350.00 for each deed grant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ed of Servitude</w:t>
      </w:r>
      <w:r>
        <w:rPr>
          <w:rFonts w:cs="Calibri" w:ascii="Calibri" w:hAnsi="Calibri"/>
          <w:sz w:val="22"/>
          <w:szCs w:val="22"/>
        </w:rPr>
        <w:t xml:space="preserve"> – Charged at £300.00 for each deed gran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ntal Rates for Tenancies</w:t>
      </w:r>
      <w:r>
        <w:rPr>
          <w:rFonts w:cs="Calibri" w:ascii="Calibri" w:hAnsi="Calibri"/>
          <w:bCs/>
          <w:sz w:val="22"/>
          <w:szCs w:val="22"/>
        </w:rPr>
        <w:t xml:space="preserve"> - Rent</w:t>
      </w:r>
      <w:r>
        <w:rPr>
          <w:rFonts w:cs="Calibri" w:ascii="Calibri" w:hAnsi="Calibri"/>
          <w:sz w:val="22"/>
          <w:szCs w:val="22"/>
        </w:rPr>
        <w:t xml:space="preserve"> for allotments and crofts will be calculated at £10.00 per ac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dministration Fe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 xml:space="preserve">Charged at </w:t>
      </w:r>
      <w:r>
        <w:rPr>
          <w:rFonts w:cs="Calibri" w:ascii="Calibri" w:hAnsi="Calibri"/>
          <w:b/>
          <w:sz w:val="22"/>
          <w:szCs w:val="22"/>
        </w:rPr>
        <w:t xml:space="preserve">£400.00 </w:t>
      </w:r>
      <w:r>
        <w:rPr>
          <w:rFonts w:cs="Calibri" w:ascii="Calibri" w:hAnsi="Calibri"/>
          <w:bCs/>
          <w:sz w:val="22"/>
          <w:szCs w:val="22"/>
        </w:rPr>
        <w:t>for the creation of a new croft and</w:t>
      </w:r>
      <w:r>
        <w:rPr>
          <w:rFonts w:cs="Calibri" w:ascii="Calibri" w:hAnsi="Calibri"/>
          <w:b/>
          <w:sz w:val="22"/>
          <w:szCs w:val="22"/>
        </w:rPr>
        <w:t xml:space="preserve"> £350.00 </w:t>
      </w:r>
      <w:r>
        <w:rPr>
          <w:rFonts w:cs="Calibri" w:ascii="Calibri" w:hAnsi="Calibri"/>
          <w:bCs/>
          <w:sz w:val="22"/>
          <w:szCs w:val="22"/>
        </w:rPr>
        <w:t>for all other transaction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s and Conditions of Formal Off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rmal letter laying out the terms and conditions of a formal offer will have an expiry of 6 months from the date of the letter. Formal offers issued by Anderson Macarthur will continue to have an expiry period of 2 month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viewed and adopted at Board Meeting held in UOG Business Centre on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NOTE THIS POLICY IS REVIEWED ON AN ANNUAL BASI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22"/>
        <w:szCs w:val="22"/>
      </w:rPr>
      <w:t>Version 9</w:t>
      <w:tab/>
      <w:t>May 2019</w:t>
      <w:tab/>
      <w:t>UO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"Lisa Maclean" &lt;lisa@uogltd.com&gt;</dc:creator>
  <dc:description/>
  <cp:keywords/>
  <dc:language>en-US</dc:language>
  <cp:lastModifiedBy>Norman Murray</cp:lastModifiedBy>
  <cp:lastPrinted>2019-05-07T16:17:00Z</cp:lastPrinted>
  <dcterms:modified xsi:type="dcterms:W3CDTF">2022-05-03T15:18:00Z</dcterms:modified>
  <cp:revision>6</cp:revision>
  <dc:subject/>
  <dc:title>Policy No 001</dc:title>
</cp:coreProperties>
</file>